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Desarrollar software según las necesidades de cada área del Instituto para dar agilidad a la ejecución de procesos así como evitar la duplicidad de digitación de información y generar reportes de manera inmediata según variabl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estudio inicial y análisis de actividades o procesos que generan demora en la operación o duplicidad en los procedimientos&lt; y termina con la elaboración de manuales de usuario del aplicativo desarrol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 inic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y análisis del estado actual de la actividad y/o procesos que genera demoras y duplicidad de procedimi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 de 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Inici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vantar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iento de información y de reportes físicos actual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Requerimien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ear tareas del nuevo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de tareas del nuevo Sistema de Información a implemen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análisis y diseño d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Análisis y Diseño mediante el modelo Entidad-Relación que será implementado en el aplic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E-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tablas y enlac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tablas y enlaces de relaciones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ultas y sentencias SQ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consultas y sentencias SQL - JOINS y demá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formas de pantall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Formas de pantalla para la captur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reportes - producto final del Siste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blan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blanc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pruebas de caja neg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ión de pruebas de caja neg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ultados de prueb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manu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la documentación correspondi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Usu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PROGRAMACION EN VISUAL BASIC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 Inici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 E.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ción de requerimient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al de Usu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ohn Carlos Aguila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1568185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DESARROLLO SOWFTWAR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9:00Z</dcterms:created>
  <dc:creator>Adriana Rojas Saravia</dc:creator>
  <dc:description/>
  <cp:keywords/>
  <dc:language>en-US</dc:language>
  <cp:lastModifiedBy>usuario</cp:lastModifiedBy>
  <cp:lastPrinted>2014-03-15T14:17:00Z</cp:lastPrinted>
  <dcterms:modified xsi:type="dcterms:W3CDTF">2015-03-04T15:53:00Z</dcterms:modified>
  <cp:revision>16</cp:revision>
  <dc:subject/>
  <dc:title>No</dc:title>
</cp:coreProperties>
</file>